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1495</wp:posOffset>
            </wp:positionH>
            <wp:positionV relativeFrom="paragraph">
              <wp:posOffset>-36195</wp:posOffset>
            </wp:positionV>
            <wp:extent cx="10058400" cy="56457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3355975</wp:posOffset>
                </wp:positionV>
                <wp:extent cx="4435475" cy="141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5"/>
                            </w:tblGrid>
                            <w:tr>
                              <w:trPr/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казки народов России» Выразительное чтение сказ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чный урок «Путешествие в мир кни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урс рисунков по сказкам «Сказки для добрых сердец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чтец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111.8pt;mso-wrap-distance-left:9pt;mso-wrap-distance-right:9pt;mso-wrap-distance-top:0pt;mso-wrap-distance-bottom:0pt;margin-top:264.2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6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5"/>
                      </w:tblGrid>
                      <w:tr>
                        <w:trPr/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казки народов России» Выразительное чтение сказ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чный урок «Путешествие в мир книг»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 рисунков по сказкам «Сказки для добрых сердец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чтец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96520</wp:posOffset>
                </wp:positionV>
                <wp:extent cx="4500880" cy="338455"/>
                <wp:effectExtent l="0" t="0" r="17145" b="17145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деля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55.75pt;height:28pt;mso-wrap-distance-left:9.05pt;mso-wrap-distance-right:9.05pt;mso-wrap-distance-top:0pt;mso-wrap-distance-bottom:0pt;margin-top:7.6pt;mso-position-vertical-relative:text;margin-left:223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еделя начальных клас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sz w:val="28"/>
                          <w:szCs w:val="28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1651000</wp:posOffset>
                </wp:positionV>
                <wp:extent cx="366649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 рисунков по сказкам «Сказки для добрых сердец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казки народов России» Пересказ ска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Н по сказ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чте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5.95pt;mso-wrap-distance-left:9.05pt;mso-wrap-distance-right:9.05pt;mso-wrap-distance-top:0pt;mso-wrap-distance-bottom:0pt;margin-top:130pt;mso-position-vertical-relative:text;margin-left:57.25pt;mso-position-horizontal-relative:text">
                <v:textbox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курс рисунков по сказкам «Сказки для добрых сердец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казки народов России» Пересказ сказок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Н по сказ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чте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075</wp:posOffset>
                </wp:positionH>
                <wp:positionV relativeFrom="paragraph">
                  <wp:posOffset>2607310</wp:posOffset>
                </wp:positionV>
                <wp:extent cx="3666490" cy="1012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ind w:right="23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нь математики -  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евиз дня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атематика, дружок, – </w:t>
                                    <w:br/>
                                    <w:t>Это знаний огромный мешок!</w:t>
                                    <w:br/>
                                    <w:t>Там примеры, там задачи,</w:t>
                                    <w:br/>
                                    <w:t>Можно всё решить иначе.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чте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9.75pt;mso-wrap-distance-left:9.05pt;mso-wrap-distance-right:9.05pt;mso-wrap-distance-top:0pt;mso-wrap-distance-bottom:0pt;margin-top:205.3pt;mso-position-vertical-relative:text;margin-left:57.25pt;mso-position-horizontal-relative:text">
                <v:textbox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ind w:right="235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нь математики -  втор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виз дня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Математика, дружок, – </w:t>
                              <w:br/>
                              <w:t>Это знаний огромный мешок!</w:t>
                              <w:br/>
                              <w:t>Там примеры, там задачи,</w:t>
                              <w:br/>
                              <w:t>Можно всё решить иначе.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чте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06545</wp:posOffset>
                </wp:positionH>
                <wp:positionV relativeFrom="paragraph">
                  <wp:posOffset>24765</wp:posOffset>
                </wp:positionV>
                <wp:extent cx="3895090" cy="83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елые старты «Быстрее, Выше, Сильне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заря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ы - презентации « Мы за здоровый образ жиз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В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5.95pt;mso-wrap-distance-left:9.05pt;mso-wrap-distance-right:9.05pt;mso-wrap-distance-top:0pt;mso-wrap-distance-bottom:0pt;margin-top:1.95pt;mso-position-vertical-relative:text;margin-left:323.35pt;mso-position-horizontal-relative:text">
                <v:textbox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елые старты «Быстрее, Выше, Сильне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заря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ы - презентации « Мы за здоровый образ жиз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В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3666490" cy="837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 «Великолепная пятерка» на лучшую тетрадь по матема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Математика - царица наук», олимпиада 2-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чте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5.95pt;mso-wrap-distance-left:9.05pt;mso-wrap-distance-right:9.05pt;mso-wrap-distance-top:0pt;mso-wrap-distance-bottom:0pt;margin-top:1.95pt;mso-position-vertical-relative:text;margin-left:0.55pt;mso-position-horizontal-relative:text">
                <v:textbox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курс «Великолепная пятерка» на лучшую тетрадь по матема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атематика - царица наук», олимпиада 2-4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чте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-8255</wp:posOffset>
                </wp:positionV>
                <wp:extent cx="3666490" cy="1142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ень литературного чтения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виз дня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нига – верный,</w:t>
                                    <w:br/>
                                    <w:t>Книга – первый,</w:t>
                                    <w:br/>
                                    <w:t>Книга – лучший друг ребя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м никак нельзя без книжки! Все сегодня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  подтвердя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егодня  подтвердя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казки народов России» Выразительное чтение сказ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чный урок «Путешествие в мир кни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урс рисунков по сказкам «Сказки для добрых сердец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чте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9.95pt;mso-wrap-distance-left:9.05pt;mso-wrap-distance-right:9.05pt;mso-wrap-distance-top:0pt;mso-wrap-distance-bottom:0pt;margin-top:-0.65pt;mso-position-vertical-relative:text;margin-left:65.2pt;mso-position-horizontal-relative:text">
                <v:textbox>
                  <w:txbxContent>
                    <w:tbl>
                      <w:tblPr>
                        <w:tblW w:w="56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ень литературного чтения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Девиз дня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нига – верный,</w:t>
                              <w:br/>
                              <w:t>Книга – первый,</w:t>
                              <w:br/>
                              <w:t>Книга – лучший друг ребя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м никак нельзя без книжки! Все сегодня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  подтвердя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егодня  подтвердя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казки народов России» Выразительное чтение сказ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чный урок «Путешествие в мир книг»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 рисунков по сказкам «Сказки для добрых сердец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чте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200</wp:posOffset>
                </wp:positionH>
                <wp:positionV relativeFrom="paragraph">
                  <wp:posOffset>-8255</wp:posOffset>
                </wp:positionV>
                <wp:extent cx="3780790" cy="986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нь русского языка - 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виз дн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Если ты хочешь судьбу переспори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Если ты ищешь отрады цветни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Если нуждаешься в твёрдой опор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ыучи русский язык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7.65pt;mso-wrap-distance-left:9.05pt;mso-wrap-distance-right:9.05pt;mso-wrap-distance-top:0pt;mso-wrap-distance-bottom:0pt;margin-top:-0.6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ень русского языка - сре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евиз дн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Если ты хочешь судьбу переспорить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Если ты ищешь отрады цветни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Если нуждаешься в твёрдой опоре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Выучи русский язык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0</wp:posOffset>
                </wp:positionH>
                <wp:positionV relativeFrom="paragraph">
                  <wp:posOffset>73660</wp:posOffset>
                </wp:positionV>
                <wp:extent cx="3834130" cy="1028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ая олимпиада по русскому язык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59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/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 «Грамотей» на лучшую тетрадь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 чтец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«Грамотей» на лучшую тетрадь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pt;height:80.95pt;mso-wrap-distance-left:9.05pt;mso-wrap-distance-right:9.05pt;mso-wrap-distance-top:0pt;mso-wrap-distance-bottom:0pt;margin-top:5.8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ная олимпиада по русскому язык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59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/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 «Грамотей» на лучшую тетрадь по русскому язы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 чтец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«Грамотей» на лучшую тетрадь по русскому язы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2825</wp:posOffset>
                </wp:positionH>
                <wp:positionV relativeFrom="paragraph">
                  <wp:posOffset>102235</wp:posOffset>
                </wp:positionV>
                <wp:extent cx="3895090" cy="889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нь спорта и ЗОЖ - четве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виз дн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: Чтоб здоровье сохранить,</w:t>
                              <w:br/>
                              <w:t>Организм свой укрепить,</w:t>
                              <w:br/>
                              <w:t>Знает вся моя семья —</w:t>
                              <w:br/>
                              <w:t>Должен быть режим у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0pt;mso-wrap-distance-left:9.05pt;mso-wrap-distance-right:9.05pt;mso-wrap-distance-top:0pt;mso-wrap-distance-bottom:0pt;margin-top:8.0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ень спорта и ЗОЖ - четве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евиз дня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: Чтоб здоровье сохранить,</w:t>
                        <w:br/>
                        <w:t>Организм свой укрепить,</w:t>
                        <w:br/>
                        <w:t>Знает вся моя семья —</w:t>
                        <w:br/>
                        <w:t>Должен быть режим у дн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9095</wp:posOffset>
            </wp:positionH>
            <wp:positionV relativeFrom="paragraph">
              <wp:posOffset>3175</wp:posOffset>
            </wp:positionV>
            <wp:extent cx="10058400" cy="564578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ragraph">
                  <wp:posOffset>41275</wp:posOffset>
                </wp:positionV>
                <wp:extent cx="3611880" cy="31146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ень литературного чтения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виз дня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нига – верный,</w:t>
                                    <w:br/>
                                    <w:t>Книга – первый,</w:t>
                                    <w:br/>
                                    <w:t>Книга – лучший друг ребя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м никак нельзя без книжки! Все сегодн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 подтвердя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годня  подтвердя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казки народов России» Выразительное чтение сказ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чный урок «Путешествие в мир кни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урс рисунков по сказкам «Сказки для добрых сердец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чтец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45.25pt;mso-wrap-distance-left:9pt;mso-wrap-distance-right:9pt;mso-wrap-distance-top:0pt;mso-wrap-distance-bottom:0pt;margin-top:3.2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ень литературного чтения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Девиз дня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нига – верный,</w:t>
                              <w:br/>
                              <w:t>Книга – первый,</w:t>
                              <w:br/>
                              <w:t>Книга – лучший друг ребя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м никак нельзя без книжки! Все сегодня</w:t>
                            </w:r>
                            <w:r>
                              <w:rPr>
                                <w:color w:val="000000"/>
                              </w:rPr>
                              <w:t>  подтвердя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годня  подтвердя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казки народов России» Выразительное чтение сказ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чный урок «Путешествие в мир книг»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 рисунков по сказкам «Сказки для добрых сердец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чтец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0</wp:posOffset>
                </wp:positionH>
                <wp:positionV relativeFrom="paragraph">
                  <wp:posOffset>60325</wp:posOffset>
                </wp:positionV>
                <wp:extent cx="3666490" cy="9861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Закрытие недели начальной школы» -  понеде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7.65pt;mso-wrap-distance-left:9.05pt;mso-wrap-distance-right:9.05pt;mso-wrap-distance-top:0pt;mso-wrap-distance-bottom:0pt;margin-top:4.7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Закрытие недели начальной школы» -  понеде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-10795</wp:posOffset>
                </wp:positionV>
                <wp:extent cx="3666490" cy="9861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ень творчества - пятни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виз дня</w:t>
                            </w:r>
                            <w:r>
                              <w:rPr>
                                <w:b/>
                              </w:rPr>
                              <w:t>: Не запрещай себе творить,</w:t>
                              <w:br/>
                              <w:t>Пусть иногда выходит криво -</w:t>
                              <w:br/>
                              <w:t>Твои нелепые мотивы</w:t>
                              <w:br/>
                              <w:t>Никто не в силах повтор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7.65pt;mso-wrap-distance-left:9.05pt;mso-wrap-distance-right:9.05pt;mso-wrap-distance-top:0pt;mso-wrap-distance-bottom:0pt;margin-top:-0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ень творчества - пятниц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Девиз дня</w:t>
                      </w:r>
                      <w:r>
                        <w:rPr>
                          <w:b/>
                        </w:rPr>
                        <w:t>: Не запрещай себе творить,</w:t>
                        <w:br/>
                        <w:t>Пусть иногда выходит криво -</w:t>
                        <w:br/>
                        <w:t>Твои нелепые мотивы</w:t>
                        <w:br/>
                        <w:t>Никто не в силах повтори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264795</wp:posOffset>
                </wp:positionV>
                <wp:extent cx="3666490" cy="9861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рмарка идей  «Минутки гостеприимства» 20 минут в гостях у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авка «Умные технологии». Поделки из  разного материала, Голосование на лучшую работу по номинац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7.65pt;mso-wrap-distance-left:9.05pt;mso-wrap-distance-right:9.05pt;mso-wrap-distance-top:0pt;mso-wrap-distance-bottom:0pt;margin-top:20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рмарка идей  «Минутки гостеприимства» 20 минут в гостях у кла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тавка «Умные технологии». Поделки из  разного материала, Голосование на лучшую работу по номинаци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1425</wp:posOffset>
                </wp:positionH>
                <wp:positionV relativeFrom="paragraph">
                  <wp:posOffset>123190</wp:posOffset>
                </wp:positionV>
                <wp:extent cx="3666490" cy="16281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виз дня</w:t>
                            </w:r>
                            <w:r>
                              <w:rPr>
                                <w:b/>
                              </w:rPr>
                              <w:t>: Школа- это там, где парты.</w:t>
                              <w:br/>
                              <w:t>Доски где, линейки, карты.</w:t>
                              <w:br/>
                              <w:t>Где шпаргалки и указки,</w:t>
                              <w:br/>
                              <w:t>Одноклассников подсказки.</w:t>
                              <w:br/>
                              <w:t>Школа- это перемены,</w:t>
                              <w:br/>
                              <w:t>С поведением проблемы.</w:t>
                              <w:br/>
                              <w:t>И тетрадки, и дневник.</w:t>
                              <w:br/>
                              <w:t>И, конечно, ученик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8.2pt;mso-wrap-distance-left:9.05pt;mso-wrap-distance-right:9.05pt;mso-wrap-distance-top:0pt;mso-wrap-distance-bottom:0pt;margin-top:9.7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Девиз дня</w:t>
                      </w:r>
                      <w:r>
                        <w:rPr>
                          <w:b/>
                        </w:rPr>
                        <w:t>: Школа- это там, где парты.</w:t>
                        <w:br/>
                        <w:t>Доски где, линейки, карты.</w:t>
                        <w:br/>
                        <w:t>Где шпаргалки и указки,</w:t>
                        <w:br/>
                        <w:t>Одноклассников подсказки.</w:t>
                        <w:br/>
                        <w:t>Школа- это перемены,</w:t>
                        <w:br/>
                        <w:t>С поведением проблемы.</w:t>
                        <w:br/>
                        <w:t>И тетрадки, и дневник.</w:t>
                        <w:br/>
                        <w:t>И, конечно, ученик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8525</wp:posOffset>
                </wp:positionH>
                <wp:positionV relativeFrom="paragraph">
                  <wp:posOffset>1270</wp:posOffset>
                </wp:positionV>
                <wp:extent cx="3666490" cy="9861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ый талантливый уче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Викторина - «Природа – наш дом родно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7.65pt;mso-wrap-distance-left:9.05pt;mso-wrap-distance-right:9.05pt;mso-wrap-distance-top:0pt;mso-wrap-distance-bottom:0pt;margin-top:0.1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мый талантливый ученик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Викторина - «Природа – наш дом родно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1425</wp:posOffset>
                </wp:positionH>
                <wp:positionV relativeFrom="paragraph">
                  <wp:posOffset>454660</wp:posOffset>
                </wp:positionV>
                <wp:extent cx="3666490" cy="580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жественная линейка закрытия и подведения итогов недели. Награждение поб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35.8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жественная линейка закрытия и подведения итогов недели. Награждение поб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9:00Z</dcterms:created>
  <dc:creator>1</dc:creator>
  <dc:description/>
  <cp:keywords/>
  <dc:language>en-US</dc:language>
  <cp:lastModifiedBy>bilalova</cp:lastModifiedBy>
  <cp:lastPrinted>2018-10-14T22:01:00Z</cp:lastPrinted>
  <dcterms:modified xsi:type="dcterms:W3CDTF">2018-10-15T08:57:00Z</dcterms:modified>
  <cp:revision>10</cp:revision>
  <dc:subject/>
  <dc:title/>
</cp:coreProperties>
</file>